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91"/>
        <w:gridCol w:w="4181"/>
      </w:tblGrid>
      <w:tr>
        <w:trPr>
          <w:trHeight w:val="1924" w:hRule="atLeast"/>
        </w:trPr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25.04. 2018г.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253-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зднованию 73- 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атриотического воспитания учащихся, в соответствии с планом мероприятий Управления образования ИКМО г. Казани, решением городского оргкомитета по подготовке праздничных мероприятий, посвященных празднованию  73-й годовщины Победы в Великой Отечественной войне, на основании приказа Управления образования ИКМО г. Казани от 23.04.2018г. № 287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лан подготовки и проведения праздничных мероприятий, посвященных 73-й годовщине Победы в Великой Отечественной войне (приложение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дивидуального шефства школьников над ветеранами войны, вдовами участников войны, проведение мероприятий по развитию волонтерского движени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здравление ветеранов </w:t>
      </w:r>
      <w:r>
        <w:rPr>
          <w:b/>
          <w:sz w:val="28"/>
          <w:szCs w:val="28"/>
        </w:rPr>
        <w:t>открытками</w:t>
      </w:r>
      <w:r>
        <w:rPr>
          <w:sz w:val="28"/>
          <w:szCs w:val="28"/>
        </w:rPr>
        <w:t xml:space="preserve"> по месту жительства </w:t>
      </w:r>
      <w:r>
        <w:rPr>
          <w:b/>
          <w:sz w:val="28"/>
          <w:szCs w:val="28"/>
        </w:rPr>
        <w:t>до 28 апреля 2018 год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в  праздничных мероприятиях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явку учащихся 5-11 классов в качестве зрителей на творческие площадки «Город  детства» 7</w:t>
      </w:r>
      <w:r>
        <w:rPr>
          <w:b/>
          <w:sz w:val="28"/>
          <w:szCs w:val="28"/>
        </w:rPr>
        <w:t xml:space="preserve"> мая 2018 года </w:t>
      </w:r>
      <w:r>
        <w:rPr>
          <w:sz w:val="28"/>
          <w:szCs w:val="28"/>
        </w:rPr>
        <w:t>в 16.30 в парке «Крылья Советов» (приложение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ом проекте «Шаги Победы» ( полож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школьников во Всероссийской акции «Бессмертный полк» 9 мая 2018года в 14.00 от ул. К. Маркса до Ярмарочной Площади и необходимости регистрации участников акции на Федеральном сайте «Бессмертный полк» ( приложение 4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нять личное учас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народном гулянье «Помнит мир спасенный» 7 мая 2018 года в 16.30 в парке «Крылья Совет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торжественных мероприятиях 9 мая 2018 года в 11.00 в Парке Победы, на Ярмарочной Площад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 Всероссийской акции «Бессмертный полк»</w:t>
      </w:r>
      <w:r>
        <w:rPr/>
        <w:t xml:space="preserve"> </w:t>
      </w:r>
      <w:r>
        <w:rPr>
          <w:sz w:val="28"/>
          <w:szCs w:val="28"/>
        </w:rPr>
        <w:t>9 мая 2018 года</w:t>
      </w:r>
      <w:r>
        <w:rPr/>
        <w:t xml:space="preserve"> </w:t>
      </w:r>
      <w:r>
        <w:rPr>
          <w:sz w:val="28"/>
          <w:szCs w:val="28"/>
        </w:rPr>
        <w:t>в 13.30 от ул. Н.В. Гоголя до Ярмарочной Площа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провести  с 23 апреля по 8 мая 2018 года в общеобразовательных учрежден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ерайонную линейку  8 мая 2018 г. в 9.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кцию «Улица Героя Войны» 7 мая 2018г.в 14.00 ( приложение 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ции и мероприятия по созданию, обновлению экспозиций и музеев Боевой сла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ржественные встречи учащихся с ветеранами Великой Отечественн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роков Памяти, посвященные Герою Советского Союза М.П.Девятае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урсы патриотической песни, смотра строя и пес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Обелискам Славы, памятникам, мемориальным доскам, памятным монументам на братских моги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ащимися  музея-мемориала Великой Отечественной войны, музеев Боевой и трудовой Славы образовательных организаций и предприятий Авиастроительного и Ново-Савиновского районов г. Каз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дополнительные меры по обеспечению антитеррористической безопасности в период подготовки и проведения праздничных мероприятий;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Директорам образовательных организаций 145 (Идиятов Д.Г.), 177 ( Имамов И.Ф.) организовать 24 и 25 апреля 2018 года праздничный концерт, предоставить помещение для хранения подарочных наборов, столы для регистраци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ам образовательных учреждений обеспечить вручение </w:t>
      </w:r>
      <w:r>
        <w:rPr>
          <w:b/>
          <w:sz w:val="28"/>
          <w:szCs w:val="28"/>
          <w:lang w:val="ru-RU"/>
        </w:rPr>
        <w:t xml:space="preserve">подарочных наборов  </w:t>
      </w:r>
      <w:r>
        <w:rPr>
          <w:sz w:val="28"/>
          <w:szCs w:val="28"/>
          <w:lang w:val="ru-RU"/>
        </w:rPr>
        <w:t>участникам  В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репленные за руководителями ОО) и вдовам  в срок до 27.04.2018г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Директорам образовательных организаций № 10, 37, 85, 143, 146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u-RU"/>
        </w:rPr>
        <w:t>5.1</w:t>
      </w:r>
      <w:r>
        <w:rPr>
          <w:sz w:val="28"/>
          <w:szCs w:val="28"/>
          <w:lang w:val="ru-RU"/>
        </w:rPr>
        <w:t>. принять участ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сероссийском сборе «Союз 2018- Наследники победы»</w:t>
      </w:r>
      <w:r>
        <w:rPr>
          <w:b/>
          <w:sz w:val="28"/>
          <w:szCs w:val="28"/>
          <w:lang w:val="ru-RU"/>
        </w:rPr>
        <w:t xml:space="preserve">  29 апреля 2018 года  в 1030 на Площади 1 Мая;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5.2. </w:t>
      </w:r>
      <w:r>
        <w:rPr>
          <w:sz w:val="28"/>
          <w:szCs w:val="28"/>
          <w:lang w:val="ru-RU"/>
        </w:rPr>
        <w:t>обеспечить участие юнармейцев в количестве 10 чел. от школы в торжественном открытии Всероссийского Сбора;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5.3. </w:t>
      </w:r>
      <w:r>
        <w:rPr>
          <w:sz w:val="28"/>
          <w:szCs w:val="28"/>
          <w:lang w:val="ru-RU"/>
        </w:rPr>
        <w:t>обеспечить у каждого школьника наличие воздушных шаров белого цвета: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Директорам образовательных учреждений № 26, 36, 43, 60, 62, 77, 115, 146, 147, 165, 179 организовать митинги «Помним всех поименно» </w:t>
      </w:r>
      <w:r>
        <w:rPr>
          <w:b/>
          <w:sz w:val="28"/>
          <w:szCs w:val="28"/>
          <w:lang w:val="ru-RU"/>
        </w:rPr>
        <w:t>4 мая 2018 года</w:t>
      </w:r>
      <w:r>
        <w:rPr>
          <w:sz w:val="28"/>
          <w:szCs w:val="28"/>
          <w:lang w:val="ru-RU"/>
        </w:rPr>
        <w:t xml:space="preserve"> в соответствии с планом мероприятий ( приложение1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Директорам образовательных учреждений № 5, 10, 26, 33, 36,37, 54, 62, 77, 112, 117, 119 принять участие в мероприятиях </w:t>
      </w:r>
      <w:r>
        <w:rPr>
          <w:b/>
          <w:sz w:val="28"/>
          <w:szCs w:val="28"/>
        </w:rPr>
        <w:t xml:space="preserve">7 мая 2018 года в 14.00 в ДК «В.И. Ленина» </w:t>
      </w:r>
      <w:r>
        <w:rPr>
          <w:sz w:val="28"/>
          <w:szCs w:val="28"/>
        </w:rPr>
        <w:t>(приложение №1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Директорам образовательных учреждений № 14, 26. 36, 37, 54, 60, 62, 77, 112, 115, 117, 147 принять участие в мероприятиях </w:t>
      </w:r>
      <w:r>
        <w:rPr>
          <w:b/>
          <w:sz w:val="28"/>
          <w:szCs w:val="28"/>
        </w:rPr>
        <w:t>7 мая 2018 года в 16.30 в парке «Крылья Советов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Принять участие в торжественном мероприятии 8 мая 2018 года в Татарском государственном академическом театре оперы и балета им. М. Джалил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 xml:space="preserve">Директору школы № 33 (Шаяхметова Н.Ш.) обеспечить участие юнармейцев в количестве  11 человек для участия в построении живого коридора (наличие георгиевской ленточки обязательно) и представить списки участников в срок 26.05.2018г. на электронный адрес </w:t>
      </w:r>
      <w:hyperlink r:id="rId3">
        <w:r>
          <w:rPr>
            <w:rStyle w:val="InternetLink"/>
            <w:sz w:val="28"/>
            <w:szCs w:val="28"/>
          </w:rPr>
          <w:t>Farida.Garaeva@tatar.ru</w:t>
        </w:r>
      </w:hyperlink>
      <w:r>
        <w:rPr>
          <w:sz w:val="28"/>
          <w:szCs w:val="28"/>
        </w:rPr>
        <w:t>.</w:t>
      </w:r>
      <w:r>
        <w:rPr/>
        <w:t xml:space="preserve"> в соответствии с формой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42"/>
        <w:gridCol w:w="2431"/>
        <w:gridCol w:w="304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/педаго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, рай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жд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спортные данные </w:t>
            </w:r>
          </w:p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 серия, номер, когда и кем выдан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Директору ДМШ № 16 (Ткаченко М.М.) обеспечить участие  детского хора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ять участие в торжественных мероприятиях  9 мая 2018 года в Парке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Директору школы № 33 (Шаяхметова Н.Ш.) обеспечить участие юнармейцев в количестве 15 человек для участия в построении живого коридора (наличие георгиевской ленточки обязательно);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b/>
          <w:sz w:val="28"/>
          <w:szCs w:val="28"/>
          <w:lang w:val="ru-RU"/>
        </w:rPr>
        <w:t>10.2.</w:t>
      </w:r>
      <w:r>
        <w:rPr>
          <w:sz w:val="28"/>
          <w:szCs w:val="28"/>
          <w:lang w:val="ru-RU"/>
        </w:rPr>
        <w:t xml:space="preserve"> Директорам образовательных учреждений № 14 ( Вахитова М.А.),  60 ( Амелин А.Г.), 170 (Дергунова М.А.),  177 (Имамов И.Ф.):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участие отрядов юнармейцев учащихся 10-11 классов в количестве 13 человек (командир, девочка с аншлагом  школы) на Парад </w:t>
      </w:r>
      <w:r>
        <w:rPr>
          <w:b/>
          <w:sz w:val="28"/>
          <w:szCs w:val="28"/>
          <w:lang w:val="ru-RU"/>
        </w:rPr>
        <w:t>в 11.00</w:t>
      </w:r>
      <w:r>
        <w:rPr>
          <w:sz w:val="28"/>
          <w:szCs w:val="28"/>
          <w:lang w:val="ru-RU"/>
        </w:rPr>
        <w:t xml:space="preserve">  в сопровождении педагогов;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еспечить участие отрядов в репетициях 4 и 7 мая в 14.00 ч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краткую информацию о достижениях учреждения в 2017-2018 учебном году в срок 03.05.2018 г. на электронный адрес Farida.Garaeva@tatar.ru.;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3</w:t>
      </w:r>
      <w:r>
        <w:rPr>
          <w:sz w:val="28"/>
          <w:szCs w:val="28"/>
          <w:lang w:val="ru-RU"/>
        </w:rPr>
        <w:t>. Директору СОШ № 60 (Амелин А.Г.) назначить ответственного за организацию и проведение Парада юнармейцев заместителя директора Губайдуллина Р.Р.;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4.</w:t>
      </w:r>
      <w:r>
        <w:rPr>
          <w:sz w:val="28"/>
          <w:szCs w:val="28"/>
          <w:lang w:val="ru-RU"/>
        </w:rPr>
        <w:t xml:space="preserve"> Директору гимназии №7 (Кочнева Л.П.) обеспечить участие в Пара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 показательным выступлением отряда барабанщиков в 9.30;</w:t>
      </w:r>
    </w:p>
    <w:p>
      <w:pPr>
        <w:pStyle w:val="TextBodyIndent"/>
        <w:spacing w:lineRule="auto" w:line="312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</w:t>
      </w:r>
      <w:r>
        <w:rPr>
          <w:sz w:val="28"/>
          <w:szCs w:val="28"/>
          <w:lang w:val="ru-RU"/>
        </w:rPr>
        <w:t>. Директору лицея №177 (Имамов И.Ф.) обеспечить участие в Параде знаменной группы в 10.30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6. </w:t>
      </w:r>
      <w:r>
        <w:rPr>
          <w:sz w:val="28"/>
          <w:szCs w:val="28"/>
        </w:rPr>
        <w:t>Директорам ДМШ № 3, 11, 12, 16 обеспечить участие сводного детского хора в концертной программе в парке Победы и в репетициях 3 и 8 мая, в 12.00 ч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7</w:t>
      </w:r>
      <w:r>
        <w:rPr>
          <w:sz w:val="28"/>
          <w:szCs w:val="28"/>
        </w:rPr>
        <w:t>.Директорам образовательных учреждений Ново-Савиновского района обеспечить наличие экспонатов «Музей в чемодане» для организации тематической площадки  в парке Победы с 10.30  до 14.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Руководителям УДО обеспечить участие воспитанников в праздничных мероприятиях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Директора ЦВР (Салимова А.И.) назначить ответственным за подготовку и проведение творческой площадки с 11.00 до 15.00.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1</w:t>
      </w:r>
      <w:r>
        <w:rPr>
          <w:sz w:val="28"/>
          <w:szCs w:val="28"/>
        </w:rPr>
        <w:t xml:space="preserve">. представить списки завозимого оборудования, марки, гос.номера автомобилей  на электронный адрес </w:t>
      </w:r>
      <w:hyperlink r:id="rId4">
        <w:r>
          <w:rPr>
            <w:rStyle w:val="InternetLink"/>
            <w:sz w:val="28"/>
            <w:szCs w:val="28"/>
          </w:rPr>
          <w:t>leonteva-marya@mail.ru</w:t>
        </w:r>
      </w:hyperlink>
      <w:r>
        <w:rPr>
          <w:sz w:val="28"/>
          <w:szCs w:val="28"/>
        </w:rPr>
        <w:t xml:space="preserve"> в срок 27.05.2018,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 завозим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сопровождаю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гос.номер автомоби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Директора ДШИ №15 (Ширшенкова И.А.), назначить ответственным за подготовку и проведение концерт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.</w:t>
      </w:r>
      <w:r>
        <w:rPr/>
        <w:t xml:space="preserve"> </w:t>
      </w:r>
      <w:r>
        <w:rPr>
          <w:sz w:val="28"/>
          <w:szCs w:val="28"/>
        </w:rPr>
        <w:t>представить программу  концертной площадки 9 мая  в Парке Победы.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Директорам СОШ № 33 (Шаяхметова Н.Ш.), 91 (Гаффаров И.М.), ЦВР ( Бугрова В.В.), (Огнева А.А.) предоставить транспортное средство в период подготовки проведения мероприятий.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b/>
          <w:sz w:val="28"/>
          <w:szCs w:val="28"/>
          <w:lang w:val="ru-RU"/>
        </w:rPr>
        <w:t>15.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ять участие в торжественных мероприятиях 9 мая 2018 года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Ярмарочной Площади.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1.</w:t>
        <w:tab/>
      </w:r>
      <w:r>
        <w:rPr>
          <w:sz w:val="28"/>
          <w:szCs w:val="28"/>
          <w:lang w:val="ru-RU"/>
        </w:rPr>
        <w:t>Директорам учреждений образования № 38, 71 89, 103, 113, 132, 146, 179 , ДХШ №3 обеспечить участие школьников-кадетов в военном прологе (приложение№1);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 </w:t>
      </w:r>
      <w:r>
        <w:rPr>
          <w:sz w:val="28"/>
          <w:szCs w:val="28"/>
          <w:lang w:val="ru-RU"/>
        </w:rPr>
        <w:t>Директорам учреждений образования № 5, 10, 14, 26, 33, 36, 49, 71, 85, 89, 91, 103: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овать Почетный караул у Поста №1 в Парке Победы </w:t>
      </w:r>
      <w:r>
        <w:rPr>
          <w:b/>
          <w:sz w:val="28"/>
          <w:szCs w:val="28"/>
          <w:lang w:val="ru-RU"/>
        </w:rPr>
        <w:t>с 21 по 26 мая 2018г</w:t>
      </w:r>
      <w:r>
        <w:rPr>
          <w:sz w:val="28"/>
          <w:szCs w:val="28"/>
          <w:lang w:val="ru-RU"/>
        </w:rPr>
        <w:t>. в соответствии с графиком (приложение 3);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ить информацию об ответственных в срок 04.05.2018г. на электронный адрес </w:t>
      </w:r>
      <w:hyperlink r:id="rId5">
        <w:r>
          <w:rPr>
            <w:rStyle w:val="InternetLink"/>
            <w:sz w:val="28"/>
            <w:szCs w:val="28"/>
            <w:lang w:val="ru-RU"/>
          </w:rPr>
          <w:t>myk2avia@mail.ru</w:t>
        </w:r>
      </w:hyperlink>
      <w:r>
        <w:rPr>
          <w:sz w:val="28"/>
          <w:szCs w:val="28"/>
          <w:lang w:val="ru-RU"/>
        </w:rPr>
        <w:t xml:space="preserve"> (приложение 3).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. Заместителя директора СОШ № 60 Губайдуллина Р.Р. назначить ответственного за организацию  Почетного караула у Поста №1 в Парке Победы с 21 по 26 мая 201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ветственность за жизнь и здоровье, культуру поведения детей в период подготовки и проведения мероприятий возложить на сопровождающих педагогов и руководителей учреждений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онтроль за исполнением данного приказа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Г.Г. Латыш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я 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73-й годовщине Победы 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3"/>
        <w:gridCol w:w="17"/>
        <w:gridCol w:w="1543"/>
        <w:gridCol w:w="2344"/>
        <w:gridCol w:w="3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директоров У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Г. Лат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Д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8</w:t>
            </w:r>
          </w:p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Лен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а Ф.Ф.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директоров У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а.Ф.Ф.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инг, посвященный 31-й годовщине катастрофы на Чернобыльской АЭС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18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а Ф.Ф.</w:t>
            </w:r>
          </w:p>
          <w:p>
            <w:pPr>
              <w:pStyle w:val="Normal"/>
              <w:rPr/>
            </w:pPr>
            <w:r>
              <w:rPr/>
              <w:t>Кочнева Л.П. (гимназия №7)</w:t>
            </w:r>
          </w:p>
          <w:p>
            <w:pPr>
              <w:pStyle w:val="Normal"/>
              <w:rPr/>
            </w:pPr>
            <w:r>
              <w:rPr/>
              <w:t>Шакирзянова А.Д.(СОШ №23)</w:t>
            </w:r>
          </w:p>
          <w:p>
            <w:pPr>
              <w:pStyle w:val="Normal"/>
              <w:rPr/>
            </w:pPr>
            <w:r>
              <w:rPr/>
              <w:t>Бромберг А.С. (СОШ №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поздравительных открыток ветеранам по адре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-27.04.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подарочных наборов вдовам участников 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8 в13.00</w:t>
            </w:r>
          </w:p>
          <w:p>
            <w:pPr>
              <w:pStyle w:val="Normal"/>
              <w:rPr/>
            </w:pPr>
            <w:r>
              <w:rPr/>
              <w:t>25.04.2018</w:t>
            </w:r>
          </w:p>
          <w:p>
            <w:pPr>
              <w:pStyle w:val="Normal"/>
              <w:rPr/>
            </w:pPr>
            <w:r>
              <w:rPr/>
              <w:t>в 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й № 14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й № 1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им и помним» - акция по благоустройству захоронений на аллее Героев Великой Отечественной вой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 «Сухая рек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2</w:t>
            </w:r>
          </w:p>
          <w:p>
            <w:pPr>
              <w:pStyle w:val="Normal"/>
              <w:jc w:val="center"/>
              <w:rPr/>
            </w:pPr>
            <w:r>
              <w:rPr/>
              <w:t>( Габдрахимова Т.Н.)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слет кад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 м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 № 10, 37, 85, 143, 146 по 10 чел. от ОУ (юнармейцы с воздушными шарами белого цвета)</w:t>
            </w:r>
          </w:p>
          <w:p>
            <w:pPr>
              <w:pStyle w:val="Normal"/>
              <w:rPr/>
            </w:pPr>
            <w:r>
              <w:rPr/>
              <w:t>Гараева Ф.Ф – отв.</w:t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инги «Помним всех поименно»: у памятников воинам, павшим в годы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. Сухая 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м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ады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Г. Габдуллина</w:t>
            </w:r>
          </w:p>
          <w:p>
            <w:pPr>
              <w:pStyle w:val="Normal"/>
              <w:rPr/>
            </w:pPr>
            <w:r>
              <w:rPr/>
              <w:t>Захарова Т.В.(СОШ №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лин А.Г. (СОШ № 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гапов И.В. (СОШ №1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гапов И.В. (СОШ №1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инги «Помним всех поименно»:</w:t>
            </w:r>
          </w:p>
          <w:p>
            <w:pPr>
              <w:pStyle w:val="Normal"/>
              <w:jc w:val="both"/>
              <w:rPr/>
            </w:pPr>
            <w:r>
              <w:rPr/>
              <w:t>- у мемориальной доски Герою Советского Союза М.В. Симон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мемориальной доски эвакогиспиталь №278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мемориальной доски А.Х. Бичурин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мемориальной доски дважды Героя Советского Союза В.И. Чуй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мемориальной доски Героя Советского Союза П.М. Гаври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 мемориальной доски участника ВОВ А.И. Бондар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бюста М. Джали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памятника воинам, павшим в годы В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м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ядова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ичурина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Чуйкова,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аврилова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 лицея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м. Сев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Р. Махмутов </w:t>
            </w:r>
          </w:p>
          <w:p>
            <w:pPr>
              <w:pStyle w:val="Normal"/>
              <w:rPr/>
            </w:pPr>
            <w:r>
              <w:rPr/>
              <w:t>Габдрахимова Т.Н.(СОШ  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Г.Г. Латышева </w:t>
            </w:r>
          </w:p>
          <w:p>
            <w:pPr>
              <w:pStyle w:val="Normal"/>
              <w:rPr/>
            </w:pPr>
            <w:r>
              <w:rPr/>
              <w:t>Матлина Т.П ( гим 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Ю. Агафетова</w:t>
            </w:r>
          </w:p>
          <w:p>
            <w:pPr>
              <w:pStyle w:val="Normal"/>
              <w:rPr/>
            </w:pPr>
            <w:r>
              <w:rPr/>
              <w:t>Шамсутдинов А.И.(СОШ 1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Бикмуллин</w:t>
            </w:r>
          </w:p>
          <w:p>
            <w:pPr>
              <w:pStyle w:val="Normal"/>
              <w:rPr/>
            </w:pPr>
            <w:r>
              <w:rPr/>
              <w:t>Фатхутдинова Г.А. (СОШ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Ю. Титов</w:t>
            </w:r>
          </w:p>
          <w:p>
            <w:pPr>
              <w:pStyle w:val="Normal"/>
              <w:rPr/>
            </w:pPr>
            <w:r>
              <w:rPr/>
              <w:t>Каримова  Д.С.</w:t>
            </w:r>
          </w:p>
          <w:p>
            <w:pPr>
              <w:pStyle w:val="Normal"/>
              <w:rPr/>
            </w:pPr>
            <w:r>
              <w:rPr/>
              <w:t xml:space="preserve">(СОШ № 14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 Зиатдинов</w:t>
            </w:r>
          </w:p>
          <w:p>
            <w:pPr>
              <w:pStyle w:val="Normal"/>
              <w:rPr/>
            </w:pPr>
            <w:r>
              <w:rPr/>
              <w:t>Наумова Э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 №1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. Латышева</w:t>
            </w:r>
          </w:p>
          <w:p>
            <w:pPr>
              <w:pStyle w:val="Normal"/>
              <w:rPr/>
            </w:pPr>
            <w:r>
              <w:rPr/>
              <w:t xml:space="preserve">Тухфатуллин Н.Р. </w:t>
            </w:r>
          </w:p>
          <w:p>
            <w:pPr>
              <w:pStyle w:val="Normal"/>
              <w:rPr/>
            </w:pPr>
            <w:r>
              <w:rPr/>
              <w:t>(лицей №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Ю. Агафетова</w:t>
            </w:r>
          </w:p>
          <w:p>
            <w:pPr>
              <w:pStyle w:val="Normal"/>
              <w:rPr/>
            </w:pPr>
            <w:r>
              <w:rPr/>
              <w:t>Гурьянова Т.Н.</w:t>
            </w:r>
          </w:p>
          <w:p>
            <w:pPr>
              <w:pStyle w:val="Normal"/>
              <w:rPr/>
            </w:pPr>
            <w:r>
              <w:rPr/>
              <w:t>(СОШ 1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 7 мая 2018 года</w:t>
            </w:r>
            <w:r>
              <w:rPr/>
              <w:t xml:space="preserve"> </w:t>
            </w:r>
            <w:r>
              <w:rPr>
                <w:b/>
              </w:rPr>
              <w:t>Парк «Крылья Сов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алле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Губайдуллин</w:t>
            </w:r>
          </w:p>
          <w:p>
            <w:pPr>
              <w:pStyle w:val="Normal"/>
              <w:jc w:val="both"/>
              <w:rPr/>
            </w:pPr>
            <w:r>
              <w:rPr/>
              <w:t>СОШ № 54, 60, 115, 117,147,</w:t>
            </w:r>
          </w:p>
          <w:p>
            <w:pPr>
              <w:pStyle w:val="Normal"/>
              <w:jc w:val="both"/>
              <w:rPr/>
            </w:pPr>
            <w:r>
              <w:rPr/>
              <w:t>г. 14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ивалы Теркина», </w:t>
            </w:r>
          </w:p>
          <w:p>
            <w:pPr>
              <w:pStyle w:val="Normal"/>
              <w:jc w:val="both"/>
              <w:rPr/>
            </w:pPr>
            <w:r>
              <w:rPr/>
              <w:t>«Музей в чемодан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30-1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алле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4, 37, 54, 60, 62, 77, 112, 115, 117, 147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судомоде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7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нтан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Р (Бугрова В.В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игра «Здравствуй  праздник Великого ма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перед  памятник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 Авиастроительного района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ревочная троп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 со стороны Д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ДЮТКиЭ «Простор»</w:t>
            </w:r>
          </w:p>
          <w:p>
            <w:pPr>
              <w:pStyle w:val="Normal"/>
              <w:jc w:val="both"/>
              <w:rPr/>
            </w:pPr>
            <w:r>
              <w:rPr/>
              <w:t>( Фазлиев Р.М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рители на концертной площад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ная площад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 26, 36, 37, 112</w:t>
            </w:r>
          </w:p>
          <w:p>
            <w:pPr>
              <w:pStyle w:val="Normal"/>
              <w:jc w:val="both"/>
              <w:rPr/>
            </w:pPr>
            <w:r>
              <w:rPr/>
              <w:t>( по 25 чел.)</w:t>
            </w:r>
          </w:p>
        </w:tc>
      </w:tr>
      <w:tr>
        <w:trPr>
          <w:trHeight w:val="611" w:hRule="atLeast"/>
        </w:trPr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7 мая 2018 года ДК Ленина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духового оркест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вход ДК Лен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ШИ (Стюфеева Л.С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ивалы Теркина»</w:t>
            </w:r>
          </w:p>
          <w:p>
            <w:pPr>
              <w:pStyle w:val="Normal"/>
              <w:jc w:val="both"/>
              <w:rPr/>
            </w:pPr>
            <w:r>
              <w:rPr/>
              <w:t>«Музей в чемодан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еред ДК Лен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 ( Бугрова В.В.)</w:t>
            </w:r>
          </w:p>
          <w:p>
            <w:pPr>
              <w:pStyle w:val="Normal"/>
              <w:jc w:val="both"/>
              <w:rPr/>
            </w:pPr>
            <w:r>
              <w:rPr/>
              <w:t>СОШ № 5, 10, 26, 33, 36, 119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етиция 05.05.18 </w:t>
            </w:r>
          </w:p>
          <w:p>
            <w:pPr>
              <w:pStyle w:val="Normal"/>
              <w:rPr/>
            </w:pPr>
            <w:r>
              <w:rPr/>
              <w:t>в 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й коридор</w:t>
            </w:r>
          </w:p>
          <w:p>
            <w:pPr>
              <w:pStyle w:val="Normal"/>
              <w:rPr/>
            </w:pPr>
            <w:r>
              <w:rPr/>
              <w:t>(На улице и в ДК Лени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77 (Захарова Т.В.)</w:t>
            </w:r>
          </w:p>
          <w:p>
            <w:pPr>
              <w:pStyle w:val="Normal"/>
              <w:rPr/>
            </w:pPr>
            <w:r>
              <w:rPr/>
              <w:t>( 20 чел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рит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rPr/>
            </w:pPr>
            <w:r>
              <w:rPr/>
              <w:t>(балко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Лен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0, 36, 54, 62, 112, 117 ( по 25 чел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я 05.05.2018</w:t>
            </w:r>
          </w:p>
          <w:p>
            <w:pPr>
              <w:pStyle w:val="Normal"/>
              <w:rPr/>
            </w:pPr>
            <w:r>
              <w:rPr/>
              <w:t>в 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ДК Лен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37 ( Спиридонова Л.В.) ( 40 чел.)</w:t>
            </w:r>
          </w:p>
        </w:tc>
      </w:tr>
      <w:tr>
        <w:trPr>
          <w:trHeight w:val="611" w:hRule="atLeast"/>
        </w:trPr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8 мая 2018 года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й коридор на улиц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хо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3 (Шаяхметова Н.Ш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чел.+ 1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 №16 ( Ткаченко М.М.)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йонная линей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</w:tr>
      <w:tr>
        <w:trPr>
          <w:trHeight w:val="612" w:hRule="atLeast"/>
        </w:trPr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9 мая 2018 года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тряда «Юнарм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33(Шаяхметова Н.Ш.)</w:t>
            </w:r>
          </w:p>
          <w:p>
            <w:pPr>
              <w:pStyle w:val="Normal"/>
              <w:jc w:val="both"/>
              <w:rPr/>
            </w:pPr>
            <w:r>
              <w:rPr/>
              <w:t>- 15 чел.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от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 7 мая </w:t>
            </w:r>
          </w:p>
          <w:p>
            <w:pPr>
              <w:pStyle w:val="Normal"/>
              <w:jc w:val="both"/>
              <w:rPr/>
            </w:pPr>
            <w:r>
              <w:rPr/>
              <w:t>в 14.00 ч.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площадка парка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байдуллин Р.Р.</w:t>
            </w:r>
          </w:p>
          <w:p>
            <w:pPr>
              <w:pStyle w:val="Normal"/>
              <w:jc w:val="both"/>
              <w:rPr/>
            </w:pPr>
            <w:r>
              <w:rPr/>
              <w:t>(г. №14, 60, 170, 177)</w:t>
            </w:r>
          </w:p>
          <w:p>
            <w:pPr>
              <w:pStyle w:val="Normal"/>
              <w:jc w:val="both"/>
              <w:rPr/>
            </w:pPr>
            <w:r>
              <w:rPr/>
              <w:t>г.№7 – барабанщицы</w:t>
            </w:r>
          </w:p>
          <w:p>
            <w:pPr>
              <w:pStyle w:val="Normal"/>
              <w:jc w:val="both"/>
              <w:rPr/>
            </w:pPr>
            <w:r>
              <w:rPr/>
              <w:t>л №177 –знаменная группа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детского х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>3 и 8 м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12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площадка парка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МХШ №16 </w:t>
            </w:r>
          </w:p>
          <w:p>
            <w:pPr>
              <w:pStyle w:val="Normal"/>
              <w:jc w:val="both"/>
              <w:rPr/>
            </w:pPr>
            <w:r>
              <w:rPr/>
              <w:t>( Ткаченко М.М.) – отв.</w:t>
            </w:r>
          </w:p>
          <w:p>
            <w:pPr>
              <w:pStyle w:val="Normal"/>
              <w:jc w:val="both"/>
              <w:rPr/>
            </w:pPr>
            <w:r>
              <w:rPr/>
              <w:t>ДМХШ №3, 11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 20 чел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Музей в чемодан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КиЭ «Простор» (Фазлиев Р.М..)-отв.</w:t>
            </w:r>
          </w:p>
          <w:p>
            <w:pPr>
              <w:pStyle w:val="Normal"/>
              <w:jc w:val="both"/>
              <w:rPr/>
            </w:pPr>
            <w:r>
              <w:rPr/>
              <w:t>ОУ Ново-Сав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Р (Салимова А.И.)</w:t>
            </w:r>
          </w:p>
          <w:p>
            <w:pPr>
              <w:pStyle w:val="Normal"/>
              <w:jc w:val="both"/>
              <w:rPr/>
            </w:pPr>
            <w:r>
              <w:rPr/>
              <w:t>ЦВР ( Бугрова В.В.)</w:t>
            </w:r>
          </w:p>
          <w:p>
            <w:pPr>
              <w:pStyle w:val="Normal"/>
              <w:jc w:val="both"/>
              <w:rPr/>
            </w:pPr>
            <w:r>
              <w:rPr/>
              <w:t>ЦДТ( Медведева М.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ХШ №3 (Михайлина Э.Р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ДТ (Медведева М.Н.)</w:t>
            </w:r>
          </w:p>
          <w:p>
            <w:pPr>
              <w:pStyle w:val="Normal"/>
              <w:jc w:val="both"/>
              <w:rPr/>
            </w:pPr>
            <w:r>
              <w:rPr/>
              <w:t>ЦВР (Бугрова В.В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ШИ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Ширшенкова И.А.)- 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енный прол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юнармейц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1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>7.05.-10.00</w:t>
            </w:r>
          </w:p>
          <w:p>
            <w:pPr>
              <w:pStyle w:val="Normal"/>
              <w:jc w:val="both"/>
              <w:rPr/>
            </w:pPr>
            <w:r>
              <w:rPr/>
              <w:t>8.05.-1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очная площад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38, 89, 113 (по 15 чел)</w:t>
            </w:r>
          </w:p>
          <w:p>
            <w:pPr>
              <w:pStyle w:val="Normal"/>
              <w:jc w:val="both"/>
              <w:rPr/>
            </w:pPr>
            <w:r>
              <w:rPr/>
              <w:t>СОШ № 103, 132, 179 ( по 10 чел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л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на платформах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 мальбе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1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>7.05.-10.00</w:t>
            </w:r>
          </w:p>
          <w:p>
            <w:pPr>
              <w:pStyle w:val="Normal"/>
              <w:jc w:val="both"/>
              <w:rPr/>
            </w:pPr>
            <w:r>
              <w:rPr/>
              <w:t>8.05.-1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очная площад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ХШ №3 ( Михайлина Э.Р.), СОШ №71 ( Шакирова Т.Р.) </w:t>
            </w:r>
          </w:p>
          <w:p>
            <w:pPr>
              <w:pStyle w:val="Normal"/>
              <w:jc w:val="both"/>
              <w:rPr/>
            </w:pPr>
            <w:r>
              <w:rPr/>
              <w:t>( 4 чел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ло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идут пешк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-11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>7.05.-10.00</w:t>
            </w:r>
          </w:p>
          <w:p>
            <w:pPr>
              <w:pStyle w:val="Normal"/>
              <w:jc w:val="both"/>
              <w:rPr/>
            </w:pPr>
            <w:r>
              <w:rPr/>
              <w:t>8.05.-1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марочная площад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146 ( Каримова Д.С.)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колон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ечение </w:t>
            </w:r>
          </w:p>
          <w:p>
            <w:pPr>
              <w:pStyle w:val="Normal"/>
              <w:jc w:val="both"/>
              <w:rPr/>
            </w:pPr>
            <w:r>
              <w:rPr/>
              <w:t>ул.К Маркса – ул Н.В..Гоголя</w:t>
            </w:r>
          </w:p>
          <w:p>
            <w:pPr>
              <w:pStyle w:val="Normal"/>
              <w:jc w:val="both"/>
              <w:rPr/>
            </w:pPr>
            <w:r>
              <w:rPr/>
              <w:t>Конец колон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К. Маркса- </w:t>
            </w:r>
          </w:p>
          <w:p>
            <w:pPr>
              <w:pStyle w:val="Normal"/>
              <w:jc w:val="both"/>
              <w:rPr/>
            </w:pPr>
            <w:r>
              <w:rPr/>
              <w:t>ул. Х.М. Муштари (музей ИЗО Р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 Авиастроительного и Ново-Савиновского рай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частия школьников 5-11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мая в 16.30 в Парк «Крылья Советов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96"/>
        <w:gridCol w:w="2177"/>
        <w:gridCol w:w="222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четного караула у Поста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2"/>
        <w:gridCol w:w="1220"/>
        <w:gridCol w:w="2370"/>
        <w:gridCol w:w="1141"/>
        <w:gridCol w:w="217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О ответственн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й  караул у Поста №1 в Парке Победы формируется из учащихся старши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с 10.00-14.00, </w:t>
      </w:r>
    </w:p>
    <w:p>
      <w:pPr>
        <w:pStyle w:val="Normal"/>
        <w:jc w:val="both"/>
        <w:rPr/>
      </w:pPr>
      <w:r>
        <w:rPr>
          <w:sz w:val="28"/>
          <w:szCs w:val="28"/>
        </w:rPr>
        <w:t>2 смена – с 14.00-.18.00 (прибытие групп осуществляется за 30 минут до начала вахты Пам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очетного караула – 14 человек (7 юношей, 7 девушек) по 2 человека на посту и 2 человека –развод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учащихся – парадная (юноши – классические костюмы, белые рубашки, галстуки; девушки – классические костюмы, белые блузки, удобная обувь), спортивная одежда и обувь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караула производится строевым шагом, через кажды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ждя, при температуре воздуха ниже 20 градусов и выше +25 градусов Пост №1 не устанавливае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школьников в акции «Бессмертный пол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ма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147435" cy="569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286"/>
                              <w:gridCol w:w="1757"/>
                              <w:gridCol w:w="1233"/>
                              <w:gridCol w:w="1540"/>
                              <w:gridCol w:w="1173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№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№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№1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-и.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48.2pt;mso-wrap-distance-left:9pt;mso-wrap-distance-right:9pt;mso-wrap-distance-top:0pt;mso-wrap-distance-bottom:0pt;margin-top:8.7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286"/>
                        <w:gridCol w:w="1757"/>
                        <w:gridCol w:w="1233"/>
                        <w:gridCol w:w="1540"/>
                        <w:gridCol w:w="1173"/>
                        <w:gridCol w:w="169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№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№1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№1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-и.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колонн для прохождения акции «Бессмертный полк» в 14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ждом ряду по 20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каждым рядом закреплен ответственный человек, из числ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 заместителей по УВР, ЗД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ов-организатор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ителей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акции принимают участие дети и их родители, от каждой семьи портрет, георгиевская лента, зарегистрироваться на сайте РФ «Бессмертный полк» в срок до 08.05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902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ida.Garaeva@tatar.ru" TargetMode="External"/><Relationship Id="rId4" Type="http://schemas.openxmlformats.org/officeDocument/2006/relationships/hyperlink" Target="mailto:leonteva-marya@mail.ru" TargetMode="External"/><Relationship Id="rId5" Type="http://schemas.openxmlformats.org/officeDocument/2006/relationships/hyperlink" Target="mailto:myk2av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9:00Z</dcterms:created>
  <dc:creator>User</dc:creator>
  <dc:description/>
  <cp:keywords/>
  <dc:language>en-US</dc:language>
  <cp:lastModifiedBy>Farida</cp:lastModifiedBy>
  <cp:lastPrinted>2018-04-25T17:52:00Z</cp:lastPrinted>
  <dcterms:modified xsi:type="dcterms:W3CDTF">2018-04-26T15:43:00Z</dcterms:modified>
  <cp:revision>101</cp:revision>
  <dc:subject/>
  <dc:title/>
</cp:coreProperties>
</file>